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640" w:leader="none"/>
        </w:tabs>
        <w:spacing w:before="280" w:after="120"/>
        <w:ind w:right="-335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908685" cy="109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6.5pt;mso-wrap-distance-left:9.05pt;mso-wrap-distance-right:9.05pt;mso-wrap-distance-top:0pt;mso-wrap-distance-bottom:0pt;margin-top:-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105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The Order of Australia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QUEENSLAND BRANCH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2pt;mso-wrap-distance-left:9.05pt;mso-wrap-distance-right:9.05pt;mso-wrap-distance-top:0pt;mso-wrap-distance-bottom:0pt;margin-top:0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szCs w:val="32"/>
                          <w:lang w:val="en-US"/>
                        </w:rPr>
                        <w:t>The Order of Australia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szCs w:val="32"/>
                          <w:lang w:val="en-US"/>
                        </w:rPr>
                        <w:t>QUEENSLAND BRANCH</w:t>
                      </w:r>
                      <w:r>
                        <w:rPr>
                          <w:rFonts w:cs="Verdana" w:ascii="Verdana" w:hAnsi="Verdana"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9295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pacing w:before="280" w:after="120"/>
        <w:ind w:right="-3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pacing w:before="280" w:after="120"/>
        <w:ind w:right="-3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pacing w:before="280" w:after="120"/>
        <w:ind w:right="-3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ondary Schools Citizenship Awards 2023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Information to assist schools nominating a stud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lease read before completing nomination form on next pag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80" w:leader="none"/>
        </w:tabs>
        <w:spacing w:before="280" w:after="120"/>
        <w:rPr/>
      </w:pPr>
      <w:r>
        <w:rPr>
          <w:rFonts w:cs="Arial" w:ascii="Arial" w:hAnsi="Arial"/>
          <w:bCs/>
          <w:sz w:val="22"/>
          <w:szCs w:val="22"/>
        </w:rPr>
        <w:t>Only students in year 12 may be nominated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28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 xml:space="preserve">Only a school can nominate a student for an award; </w:t>
      </w:r>
      <w:r>
        <w:rPr>
          <w:rFonts w:cs="Arial" w:ascii="Arial" w:hAnsi="Arial"/>
          <w:bCs/>
          <w:sz w:val="22"/>
          <w:szCs w:val="22"/>
          <w:u w:val="single"/>
        </w:rPr>
        <w:t>students may not nominate</w:t>
      </w:r>
      <w:r>
        <w:rPr>
          <w:rFonts w:cs="Arial" w:ascii="Arial" w:hAnsi="Arial"/>
          <w:bCs/>
          <w:sz w:val="22"/>
          <w:szCs w:val="22"/>
        </w:rPr>
        <w:t xml:space="preserve"> themselve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28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omination consists of the nomination form (next page) and a one (1) A4 page statement of the student’s community service.  Additional material over and above the one A4 page statement of community service will not be considered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28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 xml:space="preserve">The member of staff who writes the one page A4 statement of community service </w:t>
      </w:r>
      <w:r>
        <w:rPr>
          <w:rFonts w:cs="Arial" w:ascii="Arial" w:hAnsi="Arial"/>
          <w:bCs/>
          <w:sz w:val="22"/>
          <w:szCs w:val="22"/>
          <w:u w:val="single"/>
        </w:rPr>
        <w:t>must sign</w:t>
      </w:r>
      <w:r>
        <w:rPr>
          <w:rFonts w:cs="Arial" w:ascii="Arial" w:hAnsi="Arial"/>
          <w:bCs/>
          <w:sz w:val="22"/>
          <w:szCs w:val="22"/>
        </w:rPr>
        <w:t xml:space="preserve"> the statement and include their name and position in the school.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28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 xml:space="preserve">The nomination form needs to be </w:t>
      </w:r>
      <w:r>
        <w:rPr>
          <w:rFonts w:cs="Arial" w:ascii="Arial" w:hAnsi="Arial"/>
          <w:bCs/>
          <w:sz w:val="22"/>
          <w:szCs w:val="22"/>
          <w:u w:val="single"/>
        </w:rPr>
        <w:t>endorsed by the School’s Principal</w:t>
      </w:r>
      <w:r>
        <w:rPr>
          <w:rFonts w:cs="Arial" w:ascii="Arial" w:hAnsi="Arial"/>
          <w:bCs/>
          <w:sz w:val="22"/>
          <w:szCs w:val="22"/>
        </w:rPr>
        <w:t xml:space="preserve"> (or equivalent)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28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 xml:space="preserve">A nomination must reach the SSCA Coordinator no later than </w:t>
      </w:r>
      <w:r>
        <w:rPr>
          <w:rFonts w:cs="Arial" w:ascii="Arial" w:hAnsi="Arial"/>
          <w:b/>
          <w:bCs/>
          <w:color w:val="FF0000"/>
          <w:sz w:val="22"/>
          <w:szCs w:val="22"/>
        </w:rPr>
        <w:t>Wednesday 2 August 2023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Web"/>
        <w:spacing w:before="280" w:after="120"/>
        <w:ind w:left="357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5240</wp:posOffset>
                </wp:positionV>
                <wp:extent cx="6663690" cy="3084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8483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ADDRESSING THE ONE PAGE STATEMENT OF COMMUNITY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This statement needs to address the student's commitment to his/her school and to the community under the following five broad headings.  It must not be longer than one A4 page.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participation in social service activities at the scho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engagement with the community outside the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involvement in the school's co-curricular life such as music, sports, societies and club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examples of leadership shown by the student in school life (formal and/or informal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comment on the student's 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rofile should be provided by a member of staff with good knowledge of the student’s achievements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success of a nomination is determined by how well the information in this Statement is present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ominations cannot be considered without this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7pt;height:242.9pt;mso-wrap-distance-left:9.05pt;mso-wrap-distance-right:9.05pt;mso-wrap-distance-top:0pt;mso-wrap-distance-bottom:0pt;margin-top:-1.2pt;mso-position-vertical-relative:text;margin-left:-1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ADDRESSING THE ONE PAGE STATEMENT OF COMMUNITY SERVIC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 xml:space="preserve">This statement needs to address the student's commitment to his/her school and to the community under the following five broad headings.  It must not be longer than one A4 page.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participation in social service activities at the scho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>
                          <w:rStyle w:val="StrongEmphasis"/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engagement with the community outside the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involvement in the school's co-curricular life such as music, sports, societies and club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examples of leadership shown by the student in school life (formal and/or informal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>
                          <w:rStyle w:val="StrongEmphasis"/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comment on the student's character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Cs w:val="false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is profile should be provided by a member of staff with good knowledge of the student’s achievements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 The success of a nomination is determined by how well the information in this Statement is presented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Nominations cannot be considered without this informati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 xml:space="preserve">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eastAsia="Verdana" w:cs="Verdana"/>
          <w:color w:val="222222"/>
          <w:sz w:val="14"/>
          <w:szCs w:val="14"/>
        </w:rPr>
      </w:pPr>
      <w:r>
        <w:rPr>
          <w:rFonts w:eastAsia="Verdana" w:cs="Verdana" w:ascii="Verdana" w:hAnsi="Verdana"/>
          <w:color w:val="222222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color w:val="222222"/>
          <w:sz w:val="14"/>
          <w:szCs w:val="14"/>
        </w:rPr>
      </w:pPr>
      <w:r>
        <w:rPr>
          <w:rFonts w:cs="Arial" w:ascii="Arial" w:hAnsi="Arial"/>
          <w:b/>
          <w:bCs/>
          <w:color w:val="222222"/>
          <w:sz w:val="14"/>
          <w:szCs w:val="14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9400" cy="979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vice for school principals &amp; students about the status of the awa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se awards are presented by The Order of Australia Association, a separate entity to the Order of Australia under the Australian Honours system.  A successful student should refer to their award as a "Secondary Schools Citizenship Award” received from The Order of Australia Association, Queensland Branch". These awards are NOT awards in the Order of Australia and do not carry a post nominal after the successful student’s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.15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vice for school principals &amp; students about the status of the awar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se awards are presented by The Order of Australia Association, a separate entity to the Order of Australia under the Australian Honours system.  A successful student should refer to their award as a "Secondary Schools Citizenship Award” received from The Order of Australia Association, Queensland Branch". These awards are NOT awards in the Order of Australia and do not carry a post nominal after the successful student’s na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8745</wp:posOffset>
                </wp:positionV>
                <wp:extent cx="24091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nquiries:  Geoff Cowles OAM, SSCA Coordina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ne 07-3351 4991 or 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eoffrey.cowles@bigpo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nquiries:  Geoff Cowles OAM, SSCA Coordina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hone 07-3351 4991 or email: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eoffrey.cowles@bigpond.com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657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Nomination form – next pag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en-US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Nomination form – next pag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en-U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-180" w:right="-334" w:hanging="0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01065" cy="1090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9982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5.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9982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</w:rPr>
        <w:t xml:space="preserve">The Order of Australia Association (Qld Branch)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-180" w:right="-334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left="-180" w:right="-3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Secondary Schools Citizenship Awards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/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  <w:shd w:fill="CCCCCC" w:val="clear"/>
        </w:rPr>
        <w:t>NOMINATION FOR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Cs/>
          <w:sz w:val="18"/>
          <w:szCs w:val="18"/>
        </w:rPr>
        <w:t>Please use BLOCK letters (except for Email addresses)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(1) DETAILS ABOUT THE STUDENT BEING NOMINATED</w:t>
      </w:r>
      <w:r>
        <w:rPr>
          <w:rFonts w:cs="Arial" w:ascii="Arial" w:hAnsi="Arial"/>
          <w:bCs/>
          <w:color w:val="800000"/>
          <w:sz w:val="28"/>
          <w:szCs w:val="28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tudent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5"/>
        <w:gridCol w:w="900"/>
        <w:gridCol w:w="1260"/>
        <w:gridCol w:w="342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12 **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ease insert “Y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hon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 If the Student is not in Year 12 he/she is not eligible to be nominated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8"/>
          <w:szCs w:val="28"/>
        </w:rPr>
        <w:t xml:space="preserve">2) DETAILS ABOUT THE NOMINATING SCHOOL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choo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Addres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rin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446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ol Daytime Ph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obile </w:t>
            </w:r>
            <w:r>
              <w:rPr>
                <w:rFonts w:cs="Arial" w:ascii="Arial" w:hAnsi="Arial"/>
                <w:sz w:val="16"/>
                <w:szCs w:val="16"/>
              </w:rPr>
              <w:t xml:space="preserve"> ( state name of person assigned mobile)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Email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  <w:b/>
          <w:sz w:val="28"/>
          <w:szCs w:val="28"/>
        </w:rPr>
        <w:t>DETAILS OF A REFEREE WHO CAN BE CONTACTED, if required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efer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446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ytime Ph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-15240</wp:posOffset>
                </wp:positionV>
                <wp:extent cx="6775450" cy="18973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897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4)  ENDORSEMENT OF SCHOOL PRIN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I endorse this nomination and the comments made on the accompanying Statement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Community Service with respect to this studen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igned ………………………………………………………….Date             /             /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eastAsia="Arial" w:cs="Arial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Principal, Head of School (or equivalent)</w:t>
                            </w:r>
                            <w:r>
                              <w:rPr/>
                              <w:t>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5pt;height:149.4pt;mso-wrap-distance-left:9.05pt;mso-wrap-distance-right:9.05pt;mso-wrap-distance-top:0pt;mso-wrap-distance-bottom:0pt;margin-top:-1.2pt;mso-position-vertical-relative:text;margin-left:-1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4)  ENDORSEMENT OF SCHOOL PRINCIP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 xml:space="preserve">I endorse this nomination and the comments made on the accompanying Statement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 xml:space="preserve">Community Service with respect to this student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Signed ………………………………………………………….Date             /             / 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eastAsia="Arial" w:cs="Arial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Principal, Head of School (or equivalent)</w:t>
                      </w:r>
                      <w:r>
                        <w:rPr/>
                        <w:t>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629400" cy="1371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Submit form via email (preferred) or post, to be received by Wednesday 2 August 2023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Geoff Cowles OAM, SSCA Coordinator                           Phone:  3351 4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The Order of Australia Association, Qld Branch             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</w:rPr>
                                <w:t>geoffrey.cowles@bigpo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16 Kanturk Street, Ferny Grove, Qld 405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clude the words “Secondary Schools Citizenship Award Nomination” in the subject h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8640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PLEASE CHECK THAT THE ACCOMPANYING STATEMENT OF COMMUNITY SERVICE IS SIGN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Submit form via email (preferred) or post, to be received by Wednesday 2 August 2023 to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Geoff Cowles OAM, SSCA Coordinator                           Phone:  3351 49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 xml:space="preserve">The Order of Australia Association, Qld Branch              E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/>
                          </w:rPr>
                          <w:t>geoffrey.cowles@bigpond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 xml:space="preserve">16 Kanturk Street, Ferny Grove, Qld 405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nclude the words “Secondary Schools Citizenship Award Nomination” in the subject hea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8640" w:leader="none"/>
                        </w:tabs>
                        <w:ind w:right="0" w:hanging="0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PLEASE CHECK THAT THE ACCOMPANYING STATEMENT OF COMMUNITY SERVICE IS SIGNE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22222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eoff.cowles@aanet.com.au" TargetMode="External"/><Relationship Id="rId5" Type="http://schemas.openxmlformats.org/officeDocument/2006/relationships/hyperlink" Target="mailto:geoff.cowles@aanet.com.a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geoffrey.cowles@bigpond.com" TargetMode="External"/><Relationship Id="rId9" Type="http://schemas.openxmlformats.org/officeDocument/2006/relationships/hyperlink" Target="mailto:geoffrey.cowles@bigpond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The_Cowles</dc:creator>
  <dc:description/>
  <cp:keywords/>
  <dc:language>en-US</dc:language>
  <cp:lastModifiedBy>Geoff</cp:lastModifiedBy>
  <cp:lastPrinted>2022-07-21T10:52:00Z</cp:lastPrinted>
  <dcterms:modified xsi:type="dcterms:W3CDTF">2023-04-11T02:18:00Z</dcterms:modified>
  <cp:revision>10</cp:revision>
  <dc:subject/>
  <dc:title/>
</cp:coreProperties>
</file>